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dobe Garamond Pro" w:ascii="Adobe Garamond Pro" w:hAnsi="Adobe Garamond Pro"/>
          <w:b/>
          <w:bCs/>
          <w:lang w:val="en-US" w:eastAsia="en-US"/>
        </w:rPr>
        <w:drawing>
          <wp:inline distT="0" distB="0" distL="0" distR="0">
            <wp:extent cx="130492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</w:rPr>
        <w:t>Jaipur International Film Festival</w:t>
      </w:r>
      <w:r>
        <w:rPr>
          <w:rFonts w:cs="Arial" w:ascii="Arial" w:hAnsi="Arial"/>
        </w:rPr>
        <w:t xml:space="preserve"> 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mber Bhavan, Ground Floor, Rajasthan Chamber of Commerce &amp; Industry, Ajmeri Gate, Jaipur  INDIA</w:t>
      </w:r>
    </w:p>
    <w:p>
      <w:pPr>
        <w:pStyle w:val="NoSpacing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T: +91-141-6500601, M: +91-8003937961        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jiffindia@gmail.com</w:t>
        </w:r>
      </w:hyperlink>
      <w:r>
        <w:rPr>
          <w:rFonts w:cs="Arial" w:ascii="Arial" w:hAnsi="Arial"/>
          <w:sz w:val="18"/>
          <w:szCs w:val="18"/>
        </w:rPr>
        <w:t>, www.jiffindia.or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ss Release (4 February, 2015)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DevLys 010" w:hAnsi="DevLys 010" w:cs="DevLys 010"/>
          <w:b/>
          <w:b/>
          <w:bCs/>
          <w:sz w:val="52"/>
          <w:szCs w:val="32"/>
        </w:rPr>
      </w:pPr>
      <w:r>
        <w:rPr>
          <w:rFonts w:cs="DevLys 010" w:ascii="DevLys 010" w:hAnsi="DevLys 010"/>
          <w:b/>
          <w:bCs/>
          <w:sz w:val="52"/>
          <w:szCs w:val="32"/>
        </w:rPr>
        <w:t>fQYeksa ds tfj, c&lt;+sxk i;ZVu &amp; tkykuh</w:t>
      </w:r>
    </w:p>
    <w:p>
      <w:pPr>
        <w:pStyle w:val="NoSpacing"/>
        <w:jc w:val="center"/>
        <w:rPr>
          <w:rFonts w:ascii="DevLys 010" w:hAnsi="DevLys 010" w:cs="DevLys 010"/>
          <w:b/>
          <w:b/>
          <w:bCs/>
          <w:sz w:val="36"/>
          <w:szCs w:val="32"/>
        </w:rPr>
      </w:pPr>
      <w:r>
        <w:rPr>
          <w:rFonts w:cs="DevLys 010" w:ascii="DevLys 010" w:hAnsi="DevLys 010"/>
          <w:b/>
          <w:bCs/>
          <w:sz w:val="36"/>
          <w:szCs w:val="32"/>
        </w:rPr>
      </w:r>
    </w:p>
    <w:p>
      <w:pPr>
        <w:pStyle w:val="NoSpacing"/>
        <w:jc w:val="center"/>
        <w:rPr>
          <w:rFonts w:ascii="DevLys 010" w:hAnsi="DevLys 010" w:cs="DevLys 010"/>
          <w:sz w:val="36"/>
          <w:szCs w:val="32"/>
        </w:rPr>
      </w:pPr>
      <w:r>
        <w:rPr>
          <w:rFonts w:cs="DevLys 010" w:ascii="DevLys 010" w:hAnsi="DevLys 010"/>
          <w:b/>
          <w:bCs/>
          <w:sz w:val="44"/>
          <w:szCs w:val="32"/>
        </w:rPr>
        <w:t>7osa Tk;iqj baVjus’kuy fQYe QsfLVoy ds vUrxZr fQYeksa ds tfj, jktLFkku esa Ik;ZVu fodkl ij gqbZ ppkZ] ,uhes’ku odZ’kkWi esa lh[ks fQYe esfdax ds xqj</w:t>
      </w:r>
      <w:r>
        <w:rPr>
          <w:rFonts w:cs="DevLys 010" w:ascii="DevLys 010" w:hAnsi="DevLys 010"/>
          <w:b/>
          <w:bCs/>
          <w:sz w:val="40"/>
          <w:szCs w:val="32"/>
        </w:rPr>
        <w:t xml:space="preserve">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  <w:lang w:val="en-US"/>
        </w:rPr>
        <w:t xml:space="preserve">t;iqjA ikap fnolh; </w:t>
      </w:r>
      <w:r>
        <w:rPr>
          <w:rFonts w:cs="DevLys 010" w:ascii="DevLys 010" w:hAnsi="DevLys 010"/>
          <w:sz w:val="32"/>
          <w:szCs w:val="32"/>
        </w:rPr>
        <w:t xml:space="preserve">t;iqj baVjus’kuy fQYe QsfLVoy ds pkSFks fnu cq/kokj dks dbZ xfrfof/k;ksa dk vk;kstu fd;k x;kA ftQ ds vUrxZr xksyNk flusek esa Qhpj fQYe] 'kkWVZ fQYe vkSj MkWD;wesUVªh fQYesa iznf’kZr dh xbZa] ogha pSEcj Hkou esa ,uhes’ku ij odZ’kkWi] fQYeksa ds tfj, jktLFkku esa i;ZVu fodkl vkfn fo"k;ksa ij ifjppkZ,a gqbZaA bu xfrfof/k;ksa esa cM+h la[;k esa fQYe esdlZ] jkbVlZ rFkk flusekizsfe;ksa ds lkFk gh fo"k; fo’ks"kKksa us mifLFkr gksdj vius fopkj j[ks rFkk fQYeks|ksx ds fodkl dh fn’kk r; djus ij viuh lgefr trkbZA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6"/>
          <w:szCs w:val="32"/>
        </w:rPr>
        <w:t xml:space="preserve">fQYe LØhfuax esa lek, fofHkUu fo"k; </w:t>
      </w:r>
    </w:p>
    <w:p>
      <w:pPr>
        <w:pStyle w:val="NoSpacing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tQ ds nkSjku cq/kokj dks xksyNk flusek vkSj pSEcj Hkou esa iznf’kZr dh xbZ fQYeksa esa n’kZdksa us fofHkUu fo"k;ksa dh dFkk&amp;oLrqvksa dk voyksdu fd;k rFkk fQYeesdlZ ds dk;ksZa dh ljkguh dhA bl nkSjku jktLFkku ds fQYedkj xtsUnz ,l- Jksf=; dh fQYe ^^lsYQh] iwtk esoky dh fQYe ^^t;k**] vfer [kku dh fQYe ^^vkWCtsD’ku ek; xkWM**] jktLFkku dh duqfiz;k gjh’k dh fQYe ^^ty izca/ku dh dgkuh &amp; ty lk dh tqckuh**] vHk; o/kZu dh fQYe ^^n ijQsDV fiDpj** rFkk ;w,l, dh fQYedkj lsysfy;k iSd dh fQYe ^^czso fel oYMZ** lfgr fofHkUu fQYeksa dk izn’kZu fd;k x;kA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b/>
          <w:b/>
          <w:bCs/>
          <w:sz w:val="36"/>
          <w:szCs w:val="32"/>
        </w:rPr>
      </w:pPr>
      <w:r>
        <w:rPr>
          <w:rFonts w:cs="DevLys 010" w:ascii="DevLys 010" w:hAnsi="DevLys 010"/>
          <w:b/>
          <w:bCs/>
          <w:sz w:val="36"/>
          <w:szCs w:val="32"/>
        </w:rPr>
        <w:t xml:space="preserve">fQYe dk gqvk oYMZ izhfe;j </w:t>
      </w:r>
    </w:p>
    <w:p>
      <w:pPr>
        <w:pStyle w:val="NoSpacing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tQ ds vUrxZr cq/kokj dks eqacbZ ds vfer [kku funsZf’kr fQYe ^^vkWCtsD’ku ek; xkWM** dk oYMZ izhfe;j vk;ksftr fd;k x;kA fuekZrk ckcw R;kxh rFkk lehj varqys dh bl fQYe dh iVdFkk ,d ltk;k¶rk dSnh ds ejus ds ckn Hkxoku dh vnkyr esa gksus okys loky&amp;tokc ds bnZ&amp;fxnZ ?kwerh gSA ;g fQYe ,d loky mBkrh gS fd Hkxoku us tc lcdks tUe fn;k gS rks muds lkFk HksnHkko D;ksa fd;k gSA bl nqfu;ka esa tgka ,d O;fDr cgqr lqUnj gS rks nwljk ,dne Hkn~nkA dksbZ lksus dk pEep eqag esa ysdj ftanxh thrk gS rks ogha nwljs yksxksa dks ,d le; dk [kkuk Hkh miyC/k ugha gksrk gSA bl fQYe esa funsZ’kd vfer [kku us lalkj esa O;kIr fofHkUurkvksa ij Qksdl dj ekuoh; fLFkfr;ksa dks c[kwch le&gt;kus dk iz;kl fd;k gSA ;g fQYe n’kkZrh gS fd dgha ij O;fDr lkSHkkX’kkyh gksdj lq[k&amp;lqfo/kk,a Hkksxrk gS ogha nqHkkZX;’kkyh yksxksa dks thou Hkj la?k"kZjr djuk iM+rk gSA vkf[kj tc Hkxoku dh lHkh larkusa gSa rks muds lkFk ;g vU;k; D;ksaA fQYe esa edjan ns’kik.Ms] tjhuk ogkc] lat; feJk vkfn dykdkjksa us mEnk vfHku; ls n’kZdksa dh rkfy;ka cVksjhaA fQYe esa xhr&amp;laxhr o xk;u dSyk’k [ksj dk gSA blds vykok fQYe ^^czso fel oYMZ** us Hkh fQYe leh{kdksa vkSj n’kZdksa dk /;ku viuh vksj vkdf"kZr fd;kA ;g fQYe ,d fo’o lqanjh ds lkFk gq, ;kSu mRihM+u rFkk mlds la?k"kZ dh lPph dgkuh ij vk/kkfjr g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6"/>
          <w:szCs w:val="32"/>
        </w:rPr>
        <w:t xml:space="preserve">fQYeksa ds tfj, ryk’kha i;ZVu fodkl dh laHkkouk,a </w:t>
      </w:r>
    </w:p>
    <w:p>
      <w:pPr>
        <w:pStyle w:val="NoSpacing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tQ ds vUrxZr cq/kokj dks pSEcj Hkou esa ^^fQYe V~;wfjTe bu jktLFkku ,.M bf.M;k** fo"k;d ppkZ l= lEiUu gqvkA bl l= ds eq[; oDrk ofj"B lkfgR;dkj uan Hkkj}kt] fQYeesdj xkSjo iatokuh] fQYe forjd uanw tkykuh o vkj-ds- 'kkjk] fQYe funsZ’kd vfer [kku] fQYe izksM~;wlj dqlqe dkcjk us lEcksf/kr fd;kA bl l= esa izlwu flUgk] gsethr ekyw] 'kksHkk raoj] fQYeesdj eqerkt gqlSu vkfn Hkh mifLFkr FksA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= dh 'kq:vkr esa fQYe forjd vkj-ds- 'kkjk us dgk fd jktLFkku esa ljdkj us fQYeksa ds fodkl ds fy, dbZ iz;kl izkjaHk fd,] ysfdu fdUgha dkj.kksa ls og lQy ugha gks ikbZA fgUnh flusek ds 'kq:vkrh nkSj ls ysdj vc rd dbZ fQYedkj jktLFkku dks fofHkUu Lrjksa ij fQYeksa eas LFkku nsrs vk, gSa rFkk jkT; dh dyk&amp;laLd`fr] [kku&amp;iku] gSfjVst yksds’ku vkfn dks flusek ds ijns ij fn[kk;k gSA blls jkT; esa i;ZVu dks c&lt;+kok feyk gS] blesa dksbZ la’k; ugha gSA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ofj"B lkfgR;dkj uan Hkkj}kt us dgk fd jktLFkku esa fQYe fuekZ.k ds {ks= esa dbZ leL;k,a gSa] ysfdu ;gka ds fQYe fuekZrk&amp;funsZ’kdksa dks leL;kvksa ij Qksdl djus dh ctk; mu {kerkvksa dh igpku dj fQYesa cukuh pkfg,A tks lqfo/kk,a ;gka fo|eku gS mudk lnqi;ksx dj flusek dks le`) fd;k tk ldrk gS] rkfd flusek ds ek/;e ls jktLFkku dks fo’o ifjn`’; ij fn[kk;k tk lds rFkk i;ZVu dks c&lt;+kok fey ldsA jktLFkkuh Hkk"kk dks laoS/kkfud ekU;rk ugha gS] ftlds dkj.k Hkh flusek esa jktLFkku dks leqfpr LFkku ugha fey ik;k gSA ,sls esa jktLFkkuh Hkk"kk dks vxj laoS/kkfud ntkZ feyrk gS rks u dsoy jktLFkkuh Hkk"kk esa vf/kd fQYesa cuus yxsxh] cfYd flusek vf/kd le`) gksdj i;ZVu ds fodkl esa lgk;d fl) gksxkA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QYe forjd uanw tkykuh us dgk fd jktLFkkuh fQYeksa ds ek/;e ls i;ZVu dks c&lt;+kok nsus ds fy, fQYe fuekZrkvksa dks vkxs vkuk gksxk] ogha jkT; ljdkj dks Hkh bl fn’kk esa iz;kl djus gksaxsA mUgksaus lq&gt;ko fn;k fd ;fn jkT; ljdkj gSfjVst yksds’kUl dh fQYe 'kwfVax Qhl dks 10 izfr’kr dj ns] rks flusek esa jktLFkku vf/kd fn[kkbZ nsxk vkSj mldk ykHk jkT; ds i;ZVu dks feysxkA 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6"/>
          <w:szCs w:val="32"/>
        </w:rPr>
        <w:t xml:space="preserve">odZ’kkWi esa fn, ,uhes’ku ij fVI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tQ ds nkSjku cq/kokj dks pSEcj Hkou esa ,uhes’ku ij odZ’kkWi vk;ksftr dh xbZ] ftlesa izfl) ,uhes’ku fQYeesdj oSHko dqekjs’k vkSj mudh Vhe ds lnL; foHkwfr ik.M~;k us ikfVZflisUV~l dks ,uhes’ku fQYe esfdax ds fVIl fn,A ^^LVksjhVSfyax ,oa bEikWVsZUl Vw ,uhes’ku fQYe esfdax** esa mUgksaus dSjsDVlZ ds ek./ke ls dgkuh dks ijns ij fn[kkus dh dyk dks foLrkj ls le&gt;k;kA mUgksaus dgk fd ,uhes’ku dgkuh dgus dk ek/;e gSA ykbo ,D’ku esa dSejk jksy esa lhu dks dSn fd;k tkrk gS] ogha ,uhes’ku esa ik= dks Mªkbax ,oa LihM ds ek/;e ls LØhu dks n’kkZ;k tkrk g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^^dsl LVMht % ,uhesVsM Vsyhfotu dkWef’kZ;Yl** fo"k; ij oSHko dqekjs’k us crk;k fd ,uhes’ku foKkiuksa ds tfj, fdl izdkj fo"k;&amp;oLrq dks iznf’kZr fd;k tkrk gSA mUgksaus dgk fd ,uhes’ku esa vktdy FkzhMh bQsDV rFkk iisV ,uhes’ku ds ek/;e ls lhu is’k djuk T;knk izpfyr gks jgk gSA bldh otg ;g gS fd iisV ,uhes’ku fdlh euq"; ds fnyks&amp;fnekx dks vf/kd izHkkfor djrk gS rFkk ftl lans’k dks O;kid :i ls izpkfjr djuk gS] ml ij ,uhes’ku ds ek/;e ls vf/kd O;kidrk ykbZ tkrh gSA ^^bf.M;u ,uhes’ku % Ldksi ,.M ¶;wpj**] ^^,fDVax QkWj ,uhes’ku** vkfn fo"k;ksa ij foHkwfr ik.M~s; us Hkh mifLFkrtuksa dks lEcksf/kr fd;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6"/>
          <w:szCs w:val="32"/>
        </w:rPr>
        <w:t xml:space="preserve">dks&amp;izksMD’kUl ehV esa fQYeesdlZ us fd;k laokn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xksyNk flusek esa lk;adky gq, dks&amp;izksMD’kUl ehV esa ftQ ds jftLVMZ MsyhxsV~l vkSj fQYeesdlZ ds chp izksMD’ku esa lgHkkfxrk dks ysdj laokn gqvkA bl l= esa fQYe Mk;jsDVj xkSjo iatokuh] izlwu flUgk] fQYe forjd uanw tkykuh] fQYe funsZ’kd vfer [kku] LohMu ds fQYe esdj gSufjd gSaftxj vkfn us oSf’od Lrj ij fQYe fuekZ.k esa lgHkkfxrk c&lt;+kus ij ppkZ dhA bl nkSjku mifLFkrtuksa us ppkZ dh fd fdl izdkj fQYe fuekZ.k esa lg;ksxh cudj lewph nqfu;k dks flusek ds ijns ij js[kkafdr fd;k tk,A bl ekSds ij fMthVy ehfM;k] lks’ky ehfM;k dk mi;ksx dj 'kkWVZ] MkWD;wesUVªh rFkk Qhpj fQYeksa dks Xykscy iksft’ku nsus ij Hkh ppkZ dh xbZA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eastAsia="DevLys 010" w:cs="DevLys 010" w:ascii="DevLys 010" w:hAnsi="DevLys 010"/>
          <w:sz w:val="32"/>
          <w:szCs w:val="32"/>
        </w:rPr>
        <w:t xml:space="preserve"> </w:t>
      </w:r>
    </w:p>
    <w:p>
      <w:pPr>
        <w:pStyle w:val="NoSpacing"/>
        <w:jc w:val="both"/>
        <w:rPr>
          <w:rFonts w:ascii="DevLys 010" w:hAnsi="DevLys 010" w:cs="DevLys 010"/>
          <w:b/>
          <w:b/>
          <w:bCs/>
          <w:sz w:val="36"/>
          <w:szCs w:val="32"/>
        </w:rPr>
      </w:pPr>
      <w:r>
        <w:rPr>
          <w:rFonts w:cs="DevLys 010" w:ascii="DevLys 010" w:hAnsi="DevLys 010"/>
          <w:b/>
          <w:bCs/>
          <w:sz w:val="36"/>
          <w:szCs w:val="32"/>
        </w:rPr>
        <w:t xml:space="preserve">efgyk fo"k;ksa ij dsfUnzr jgsxh fQYe LØhfuax 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tQ ds Qkm.Mj Mk;jsDVj guq jkst us crk;k fd 5 Qjojh 2015 dks Qhpj] MkWD;wesUVªh o 'kkWVZ fQYeksa dk izn’kZu xksyNk flusek vkSj pSEcj Hkou esa lqcg 9-30 cts ls jkr 9-30 cts rd tkjh jgsxkA t;iqj baVjus’kuy fQYe QsfLVoy dh Dyksftax lsjseuh dh fQYe ^^pkyhZt dUVªh** gksxhA lekiu fnol ij iznf’kZr gksus okyh vf/kdkja’k fQYesa efgyk fo"k;ksa ij dsfUnzr jgsxhA buesa dU;k Hkzw.k gR;k fo"k; ij vk/kkfjr dqlqe ujs’k dkcjk fufeZr fQYe ^^thorh jS csVh**] chds MkW- lquhrk nhnh pk.Md dh fQYe ^^ukjhRo n’kZu % Qksj Qslst vkWQ , oheu**] MkW- lanhi jatu ljdkj funsZf’kr ^^vQkWeUx n VªkalQkWesZ’ku**] ^^Me Me fMxk fMxk**] ^^ÝhMe vkWQ ,Dlizs’ku** rFkk Jhgfj lkBs funsZf’kr fQYe ^^,d gtkjph uksV &amp; , g.MªsM :ih uksV** izeq[k gSaA 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bCs/>
          <w:sz w:val="36"/>
          <w:szCs w:val="32"/>
        </w:rPr>
        <w:t>Lkekiu fnol ij gksaxh dbZ xfrfof/k;ka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Xkqykch uxj esa vk;ksftr fd, x, 7osa ikap fnolh; t;iqj baVjus’kuy fQYe QsfLVoy dk xq:okj dks lekiu gksxkA bl nkSjku lqcg pSEcj Hkou esa ,uhes’ku ij odZ’kkWi gksxh] ftls oSHko dqekjs’k rFkk foHkwfr ik.M~;k lEcksf/kr djsaxsA bl l= esa ^^fotqvy MoyiesUV QkWj ,uhes’ku** ij ppkZ gksxh] ogha LVkWi eks’ku o Dys ,uhes’ku MseksULVªs’ku odZ’kkWi esa ,uhes’ku fQYe cukus ds izkslsl dks ykbo Mseks ds ek/;e ls n’kkZ;k tk,xkA blds ckn nksigj esa xksyNk flusek esa ØkmM Qf.Max ehV gksxh] ftlesa fQYeksa ds fy, ØkmM Qf.Max ds tfj, foÙk izca/ku ij ppkZ gksxhA</w:t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Spacing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आपका</w:t>
      </w:r>
    </w:p>
    <w:p>
      <w:pPr>
        <w:pStyle w:val="NoSpacing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457200" cy="2628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8" r="-7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Cs w:val="22"/>
        </w:rPr>
      </w:pPr>
      <w:r>
        <w:rPr>
          <w:szCs w:val="22"/>
        </w:rPr>
        <w:t>हन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ोज</w:t>
      </w:r>
    </w:p>
    <w:p>
      <w:pPr>
        <w:pStyle w:val="NoSpacing"/>
        <w:rPr>
          <w:szCs w:val="22"/>
          <w:lang w:val="en-US"/>
        </w:rPr>
      </w:pPr>
      <w:r>
        <w:rPr>
          <w:szCs w:val="22"/>
        </w:rPr>
        <w:t>फाउंड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डायरेक्ट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-</w:t>
      </w:r>
      <w:r>
        <w:rPr>
          <w:szCs w:val="22"/>
        </w:rPr>
        <w:t>जयपु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्तर्राष्ट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फिल्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ारोह</w:t>
      </w:r>
      <w:r>
        <w:rPr>
          <w:szCs w:val="22"/>
        </w:rPr>
        <w:t>-</w:t>
      </w:r>
      <w:r>
        <w:rPr>
          <w:szCs w:val="22"/>
        </w:rPr>
        <w:t>जिफ</w:t>
      </w:r>
      <w:r>
        <w:rPr>
          <w:rFonts w:eastAsia="Calibri" w:cs="Calibri"/>
          <w:szCs w:val="22"/>
        </w:rPr>
        <w:t xml:space="preserve">  </w:t>
      </w:r>
      <w:r>
        <w:rPr>
          <w:rFonts w:eastAsia="Calibri" w:cs="Calibri"/>
          <w:szCs w:val="22"/>
        </w:rPr>
        <w:t xml:space="preserve">  </w:t>
      </w:r>
    </w:p>
    <w:p>
      <w:pPr>
        <w:pStyle w:val="NoSpacing"/>
        <w:rPr/>
      </w:pPr>
      <w:r>
        <w:rPr>
          <w:rStyle w:val="StrongEmphasis"/>
          <w:szCs w:val="22"/>
        </w:rPr>
        <w:t xml:space="preserve">Off: +91-141-6500601   </w:t>
      </w:r>
      <w:r>
        <w:rPr>
          <w:rStyle w:val="StrongEmphasis"/>
          <w:szCs w:val="22"/>
          <w:lang w:val="en-US"/>
        </w:rPr>
        <w:t>Mob: 09828934481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DevLys 010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ffindia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41:00Z</dcterms:created>
  <dc:creator>COMPAQ</dc:creator>
  <dc:description/>
  <cp:keywords/>
  <dc:language>en-US</dc:language>
  <cp:lastModifiedBy>COMPAQ</cp:lastModifiedBy>
  <cp:lastPrinted>2015-02-01T16:24:00Z</cp:lastPrinted>
  <dcterms:modified xsi:type="dcterms:W3CDTF">2015-02-04T11:24:00Z</dcterms:modified>
  <cp:revision>358</cp:revision>
  <dc:subject/>
  <dc:title/>
</cp:coreProperties>
</file>